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  <w:gridCol w:w="5103"/>
        <w:gridCol w:w="1134"/>
        <w:gridCol w:w="127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Место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музейного пространства в становлении гражданина и патри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виртуальная музей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д. Канахин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акция «Дендрар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 , 18.10,  22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ндрария пгт У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пер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мейный фестиваль Движения первых «Семейная кома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Ш с УИОП пгт Ун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разных культур (русская и удмуртская)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т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с. Сиби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m7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«Этнодеревня «Чудные да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m7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 Сибир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гитбригада по ЗО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О по графику приезжает в каждое ОО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ей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«Родны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й сад «Ручеек» пгт У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ниципальный праздник «Под семейным зонти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«Ручеек» пгт Ун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Д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мочки моей родное серд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се направления воспитательной работы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се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региональные Рождественские образовательные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Александро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вские чтения Уржумской епархии в Унинском муниципальном окру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80-летие Великой Победы: память и духовный опыт покол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Ш с УИОП пгт Уни Краеведческая секция в рамках чтений - ЦВ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«Душ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ы с. Порез, д. Малый Полом, Кома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встречи «Вместе мы сил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Малый П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«Душ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ы с. Порез, д. Малый Полом, Кома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эстафета «Читаем вместе» (хоровое прочтение стихов о Великой Отечественной вой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Малый П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«Душ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ы с. Порез, д. Малый Полом, Кома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иноте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Помни имя свое» с последующим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с. По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«Душ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ы с. Порез, д. Малый Полом, Кома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я конференция проектов, посвященных 80-летию Победы «Связь поко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 Кома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разных культур (русская и удмуртская)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т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а д. Сиби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Знаешь ли ты свой родной край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 Сибир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ГОБУ СШ с УИОП пгт У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 (мероприятие, посвященное бывшему выпускнику школы Одинцову Родиону, погибшему на С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Ш с УИОП пгт Ун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  <w:t>ПП «Уни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роприятия по огневой подготовке, посвященные памяти погибших в «горячих точ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КД пгт Ун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. Соревнования по лыжным гонкам среди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«Душ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ы с. Порез, д. Малый Полом, Кома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а «Ценности трех поко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с. Пор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«Душ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ы с. Порез, д. Малый Полом, Кома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К подвигу героя сердцем прикосн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с. Пор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«Душ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ы с. Порез, д. Малый Полом, Кома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литературная гостиная «Читаем стихи о вой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Малый По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БУ ШИ ОВЗ д. Удмуртский Сурв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фестиваль агитбригад «Славен человек трудом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зработок классных часов и внеклассных занятий «Человек и 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БУ ШИ ОВЗ д. Удмуртский Сурв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среди обучающихся образовательных организаций на кубок Главы У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спорта и здоровья (прокат лыж и коньков, открытие к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«Душ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ы с. Порез, д. Малый Полом, Кома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«Дороги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Малый П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й сад с. Елга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Читаем фронтовые пись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й сад с. Елга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БУ ШИ ОВЗ д. Удмуртский Сурв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ыставка творческих работ «Все вместе»</w:t>
            </w:r>
          </w:p>
          <w:p>
            <w:pPr>
              <w:pStyle w:val="Style18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«Красота Божьего мира» с последующим видеообз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БУ ШИ ОВЗ д. Удмуртский Сурва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среди обучающихся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ая эстафета, посвященная Дню защитника Отечества и в поддержку специальной военной оп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БУ СШ с УИОП пгт Ун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иатлону среди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ейной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«Родны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етский сад «Ручеек» пгт У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ный праздник «Добрая ста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«Ручеек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«Душ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ы с. Порез, д. Малый Полом, Кома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Патриотическое воспитание как одно из основных направлений деятельности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с. По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«Душ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ы с. Порез, д. Малый Полом, Кома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 «Музей из чемод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Малый П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ы д. Канахинцы, с. Сард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на экологическую тему: рисунка «Удивительное рядом», лучший дизайн дендрария в пгт У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 д. Канахинцы 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а с. Елгань, детский сад с. Елгань, д. Сиби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родительское собрани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заимодействие семьи и школы в обучени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ухов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равственн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воспита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Елга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БУ СШ с УИОП пгт У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волонтер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Ш с УИОП пгт Ун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ыжного сезона. Соревнования по лыжным гонкам среди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емейные соревнования «Папа, мама, я –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Ш с УИОП пгт Ун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«Душ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ы с. Порез, д. Малый Полом, Кома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юбилею Победы «Отвага, Честь и Слав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 Кома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ЦД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портивная эстафета «Скоро в армию пойдем»</w:t>
            </w:r>
          </w:p>
          <w:p>
            <w:pPr>
              <w:pStyle w:val="Style18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«Душ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ы с. Порез, д. Малый Полом, Кома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История одного экспон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с. По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а с. Елгань, детский сад с. Елгань, д. Сиби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, посвященная 80- лети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Елга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ГОБУ СШ с УИОП пгт У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сероссийская молодежная акция «Наши семейные книги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Ш с УИОП пгт Ун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БУ ШИ ОВЗ д. Удмуртский Сурв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аздник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БУ ШИ ОВЗ д. Удмуртский Сурва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и молодежны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 среди сборных команд детских и молодежных общественных объединений,  уча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шкам (дошколь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10 тысяч шагов к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ейной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«Родны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етский сад «Ручеек» пгт У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ый парад «Победа поко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«Ручеек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ы д. Канахинцы, с. Сард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аживание детск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щественных клумб к юбилею Победы в населенных пунктах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 Канахинцы</w:t>
            </w:r>
          </w:p>
        </w:tc>
      </w:tr>
      <w:tr>
        <w:trPr>
          <w:trHeight w:val="1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ЦД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 «Война глазами детей»  см Положение ЦДК</w:t>
            </w:r>
          </w:p>
          <w:p>
            <w:pPr>
              <w:pStyle w:val="Style18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>
          <w:trHeight w:val="1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. Подведение итогов и выявление лучших спортсменов по возрастным ступеням ВФСК ГТО среди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1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, посвященные памяти сотрудников ОВД, погибших при исполнении служебного долга (В.Ходырева, В.Пасынко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юбиле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разных культур (русская и удмуртская)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т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а д. Сиби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циональных иг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лдыр ну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д. Сибир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разных культур (русская и удмуртская)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т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Школа д. Сиби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стиваль национальных куль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Ӟечбуресь, друг!» или «Здравствуй, эшъёс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нский центр культуры и досуг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ГОБУ СШ с УИОП пгт У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атрализованный концерт в рамках Всероссийской молодёжной акции «Наши семейные книги памяти». Фина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БУ СШ с УИОП пгт У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портивный конкурс «Унинский ниндз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В течение года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  <w:gridCol w:w="40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 празд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праздников обязательно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календ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на усмотрение образовательной организации, рекомендовано во взаимодействии с приходами Русской Православной Церкви и учреждениями культуры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– участницы Р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товят информацию и предлагают сценарий проведения праздник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Рождество Пресвятой Богородиц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Воздвижение Креста Господн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День народного един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Покров Пресвятой Богородиц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Введение во Храм Пресвятой Богородиц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. Канахинц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января – Новогодние и Рождественские д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 Рождество Христов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Ручеек» пгт У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 Крещение Господн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. Сиби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День защитника Оте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Сретение Господн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Благовещение Пресвятой Богородиц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. Комаро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Вход Господень в Иерусалим  (Вербное воскресение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гт Ун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Светлое Христово Воскресение Пасх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пгт У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Международный женский д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 – День жен-мироносиц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. Поре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Праздник весны и труд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День Побе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Вознесение Господн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с. Елга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День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июня День Святой Троицы (Пятидесятницы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. Елга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 Рождество Иоанна Крести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. Сарды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День Апостолов Петра и Павл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. Малый Пол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Преображение Господн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Успение Пресвятой Богородиц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гт У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Усекновение главы Иоанна Крести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. Канахинц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ven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авославная Энциклопе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eto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ог презентаций – Светочъ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voslav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ослав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zby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збука ве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ev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вер Лаборатор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го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«летучки»:</w:t>
      </w:r>
      <w:r>
        <w:rPr>
          <w:rFonts w:cs="Times New Roman" w:ascii="Times New Roman" w:hAnsi="Times New Roman"/>
          <w:sz w:val="24"/>
          <w:szCs w:val="24"/>
        </w:rPr>
        <w:t xml:space="preserve"> 8.11.2024, 18.11.2024, 2.12.24,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омнические поездки</w:t>
      </w:r>
      <w:r>
        <w:rPr>
          <w:rFonts w:cs="Times New Roman" w:ascii="Times New Roman" w:hAnsi="Times New Roman"/>
          <w:sz w:val="24"/>
          <w:szCs w:val="24"/>
        </w:rPr>
        <w:t xml:space="preserve">: «Северная Фиваида» (Великий Устюг, Вологда, Владимир) – 07.07.2024-13.07.2024, г. Слободской -19.10.2024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тения: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е Кирилло-Мефодиевские чтения (май), Областные педагогические чтения «Любить призвание своё: В.А. Сухомлинский» с. Ошлань Богородского района (27.09.2024),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Рождественские образовательные чтения в г. Уржуме (30.11.2024)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региональные Рождественские образовательные 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Александро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евские чтения Уржумской епархии в Унинском муниципальном округ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80-летие Великой Победы: память и духовный опыт поколений» (14.12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ференции </w:t>
      </w:r>
      <w:r>
        <w:rPr>
          <w:rFonts w:cs="Times New Roman" w:ascii="Times New Roman" w:hAnsi="Times New Roman"/>
          <w:bCs/>
          <w:sz w:val="24"/>
          <w:szCs w:val="24"/>
        </w:rPr>
        <w:t>Всероссийская научно-практическая конференция «Православное образование в современной школе» (ИРО г. Кирова) (27.11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«Подвиг и служение учителя в духовно-нравственном воспитании» в рамках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Свято-Трифоновских образовательных чте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лы </w:t>
      </w:r>
      <w:r>
        <w:rPr>
          <w:rFonts w:cs="Times New Roman" w:ascii="Times New Roman" w:hAnsi="Times New Roman"/>
          <w:sz w:val="24"/>
          <w:szCs w:val="24"/>
        </w:rPr>
        <w:t>Сретенский бал (Уржум) в феврале 2025г, Александро-Невский бал (пгт Уни) в июле 202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ы: </w:t>
      </w:r>
      <w:r>
        <w:rPr>
          <w:rFonts w:cs="Times New Roman" w:ascii="Times New Roman" w:hAnsi="Times New Roman"/>
          <w:sz w:val="24"/>
          <w:szCs w:val="24"/>
        </w:rPr>
        <w:t>«Красота Божьего мира» (творческий (рисунки, изделия), фотограф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ДО – выступление агитбригады по ЗОЖ (с декабря 2024 по июнь 2025гг)</w:t>
      </w:r>
    </w:p>
    <w:p>
      <w:pPr>
        <w:pStyle w:val="Style1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Участие в благотворительных мероприятиях</w:t>
      </w:r>
    </w:p>
    <w:p>
      <w:pPr>
        <w:pStyle w:val="Style1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кции «Письмо солдату», «Посылка солдат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операции и акции: «Кормушка», «Покормите птиц зимой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ды Победы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Свеча Памят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эстафета, посвященная Юбилею Побе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Аллея выпускник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ештеги (предложение):     </w:t>
      </w:r>
      <w:r>
        <w:rPr>
          <w:rFonts w:cs="Times New Roman" w:ascii="Times New Roman" w:hAnsi="Times New Roman"/>
          <w:sz w:val="24"/>
          <w:szCs w:val="24"/>
        </w:rPr>
        <w:t>РИП. Музейное пространство     РИП. Волонтеры         РИП. ЗОЖ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ИП. Семья          РИП. Артэ             РИП.Патриот      РИП. Экология            РИП.Труд               РИП.Познание             РИП Физвоспитание</w:t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План работы участников региональной инновационной площадки Унинского муниципального округа на 2024/2025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m7">
    <w:name w:val="tm7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venc.ru/" TargetMode="External"/><Relationship Id="rId3" Type="http://schemas.openxmlformats.org/officeDocument/2006/relationships/hyperlink" Target="http://www.svetoch-opk.ru/" TargetMode="External"/><Relationship Id="rId4" Type="http://schemas.openxmlformats.org/officeDocument/2006/relationships/hyperlink" Target="http://www.pravoslavie.ru/" TargetMode="External"/><Relationship Id="rId5" Type="http://schemas.openxmlformats.org/officeDocument/2006/relationships/hyperlink" Target="https://azbyka.ru/" TargetMode="External"/><Relationship Id="rId6" Type="http://schemas.openxmlformats.org/officeDocument/2006/relationships/hyperlink" Target="http://clever-lab.pro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49:00Z</dcterms:created>
  <dc:creator>Admin</dc:creator>
  <dc:description/>
  <cp:keywords/>
  <dc:language>en-US</dc:language>
  <cp:lastModifiedBy>Admin</cp:lastModifiedBy>
  <dcterms:modified xsi:type="dcterms:W3CDTF">2024-11-29T13:13:00Z</dcterms:modified>
  <cp:revision>29</cp:revision>
  <dc:subject/>
  <dc:title/>
</cp:coreProperties>
</file>